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rPr>
      </w:pPr>
      <w:r>
        <w:rPr>
          <w:rFonts w:cs="Calibri" w:ascii="Calibri" w:hAnsi="Calibri"/>
          <w:b/>
          <w:color w:val="000000"/>
        </w:rPr>
        <w:t>CONSELHO ESTADUAL DO MEIO AMBIENTE – CONSEMA</w:t>
      </w:r>
    </w:p>
    <w:p>
      <w:pPr>
        <w:pStyle w:val="Normal"/>
        <w:jc w:val="center"/>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ATA DA REUNIÃO DA 1ª JUNTA DE JULGAMENTO DE RECURSOS DO CONSEMA -  04/10/2021.</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sz w:val="22"/>
          <w:szCs w:val="22"/>
        </w:rPr>
      </w:pPr>
      <w:r>
        <w:rPr>
          <w:rFonts w:cs="Calibri" w:ascii="Calibri" w:hAnsi="Calibri"/>
          <w:color w:val="000000"/>
        </w:rPr>
        <w:t xml:space="preserve">Aos quartos dia do mês de outubro de dois mil e vinte e um reuniram-se os membros da 1ª Junta de Julgamento de Recursos do Consema, por VIDEOCONFERÊNCIA, nos termos do Ofício Circular n. 27/2021. Compareceram: Anderson Martins Lombardi, Secretaria de Estado de Desenvolvimento Econômico, Ramilson Luiz Camargo Santiago, Secretaria de Estado de Meio Ambiente, Paulo Marcel Grisoste S. Barbosa, Associação Matogrossense dos Municípios, Edvaldo Belisário dos Santos, Federação da Agricultura e Pecuária do Estado de Mato Grosso, Edilberto Gonçalves de Souza, Federação dos Trabalhadores nas Indústrias do Estado de Mato Grosso, Francine Gomes Pavezi, Sociedade Eco-Etno-Sociocultural-Educacional Guardiões da Terra. Com o quórum formado o Presidente da 1ª Junta de Julgamento de Recursos do Consema iniciou a reunião.  </w:t>
      </w:r>
      <w:r>
        <w:rPr>
          <w:rFonts w:cs="Calibri" w:ascii="Calibri" w:hAnsi="Calibri"/>
          <w:b/>
        </w:rPr>
        <w:t xml:space="preserve">Processo n. 279908/2013 – Carlos Roberto Simonetti Filho - Relatora – Letícia Cristina Xavier de Figueiredo – SEAF - Revisor – Paulo Marcel Grisoste S. Barbosa – AMM Advogados – Joacir Jolando Neves – OAB/MT 3.610-B - Italo Jorge Silveira Leite – OAB/MT 1.074 - Viviane Anne Diavan -  OAB/MT 6.661 - Tiago Shioji Tiuman – OAB/MT 21.461 - Procuradora – Marline Debortoli – CPF – 949.160.639-53. </w:t>
      </w:r>
      <w:r>
        <w:rPr>
          <w:rFonts w:cs="Calibri" w:ascii="Calibri" w:hAnsi="Calibri"/>
        </w:rPr>
        <w:t xml:space="preserve">Auto de Infração n° 137861, de 17/05/2013. Termo de Embargo/ Interdição n° 122934, de 17/05/2013. Por desmatar 136,9698 hectares de vegetação nativa corte rasa fora da área de reserva legal sem autorização do órgão ambiental conforme despacho da folha 264 do processo de LAU n° 436579/2008. Decisão Administrativa n° 1119/SPA/SEMA/2018, de 29/05/2018, pela homologação do Auto de Infração n°137861, de 17/05/2013, arbitrando a multa no valor de R$ 136.969,80 (cento e trinta e seis novecentos e sessenta e nove reais e oitenta centavos) com fulcro no artigo 52 do Decreto Federal n° 6514/08. Requer o recorrente que seja o presente recurso recebido, dando total provimento ao mesmo, reconhecendo as razões para a reforma da decisão atacada, para o fim de: acolher a prescrição suscitada, eis que o CAR validado com inexistência de AUAS, comprova que eventual desmatamento é anterior ao ano de 2008 e, portanto, o auto de infração n° 137861 e termo de embargo n° 122934, ambos datados em 17.05.2013, foram lavrados quando já ultrapassado o lapso temporal de 05 (cinco) anos previsto no artigo 19 de Decreto 1.986/2013 do Estado de Mato Grosso c/c com o artigo 21 do Decreto Federal 6.514/2008. Em sendo ultrapassado o pedido anterior, reconhecer a consolidação da área supostamente desmatada, sem a necessidade de implantação de PRAD, tendo em vista a existência de CAR validado com inexistência de AUAS e, consequentemente, determinar a suspensão das penalidades relativas no auto de infração n° 137861 e termo de embargo n° 122934. Voto revisor. Desse modo, conheço o recurso interposto, por ser tempestivo, e no mérito dou parcial provimento para afastar o desmate de 31,8158 há pela ocorrência da prescrição da pretensão punitiva, nos termos do art.21 do Decreto Federal n° 6.514/08, e retificar o valor da multa aplicada para o valor de R$ 105.154,000 (cento e cinco mil cento e cinquenta e quatro reais), considerando o desmate de 105.1540 ha x R$1.000,00 (um mil reais), nos termos do art. 52 do Decreto Federal n° 6514/08. Em discussão. Em votação. Votaram com o voto revisor: GUARDIÕES DA TERRA, FAMATO, SEMA e FETIEMT. Decidiram por unanimidade, negar provimento ao recurso interposto pelo recorrente, acolhendo o voto revisor, conhecendo o recurso interposto, por ser tempestivo, e no mérito dou parcial provimento para afastar o desmate de 31,8158 há pela ocorrência da prescrição da pretensão punitiva, nos termos do art.21 do Decreto Federal n° 6.514/08, e retificar o valor da multa aplicada para o valor de R$ 105.154,000 (cento e cinco mil cento e cinquenta e quatro reais), considerando o desmate de 105.1540 ha x R$1.000,00 (um mil reais), nos termos do art. 52 do Decreta Federal n° 6514/08. </w:t>
      </w:r>
      <w:r>
        <w:rPr>
          <w:rFonts w:cs="Calibri" w:ascii="Calibri" w:hAnsi="Calibri"/>
          <w:b/>
        </w:rPr>
        <w:t xml:space="preserve">Processo n. 360705/2008 – Ruth Prazeres da Silva - Relator – Paulo Marcel Grisoste Santana Barbosa – AMM - Advogado – César Augusto S. da S. Júnior – OAB/MT 13.034. </w:t>
      </w:r>
      <w:r>
        <w:rPr>
          <w:rFonts w:cs="Calibri" w:ascii="Calibri" w:hAnsi="Calibri"/>
        </w:rPr>
        <w:t>Auto de Infração n° 109220, de 09/04/2008. Por ter desmatado 118,4695 há de área de reserva legal em sua propriedade. Por exploração seletiva na área de reserva legal em 113,5121 há de sua propriedade. Por ter desmatado 9,201 há de área de preservação permanente em sua propriedade conforme processo n° 94408/2005 de 18/11/2005. Decisão Administrativa n° 1724/SPA/SEMA/2018, de 20/08/2018, pela homologação do Auto de Infração n°</w:t>
      </w:r>
      <w:r>
        <w:rPr>
          <w:rFonts w:cs="Calibri" w:ascii="Calibri" w:hAnsi="Calibri"/>
          <w:color w:val="000000"/>
        </w:rPr>
        <w:t xml:space="preserve"> </w:t>
      </w:r>
      <w:r>
        <w:rPr>
          <w:rFonts w:cs="Calibri" w:ascii="Calibri" w:hAnsi="Calibri"/>
        </w:rPr>
        <w:t xml:space="preserve">109220, de 09/04/2008, arbitrando a multa no valor de R$ 13.801,50 (treze mil, oitocentos e um reais e cinquenta centavos) com fulcro no artigo 25 do Decreto Federal n° 3179/99. Requer o recorrente que seja reconhecida a prescrição da pretensão punitiva existente nos autos, devido ao lapso temporal superior 5 (cinco) anos do processo sem julgamento, devendo o processo ser arquivado, e cancelado o auto de infração. Se a decisão se pautar pela aplicação de multa, seja aplicada a redução de 90%, em virtude, da regularização do passível ambiental. Voto relator. Desse modo, conheço o recurso interposto, por ser tempestivo, afastado as preliminares arguidas, e no mérito, julgo parcialmente procedente, nos termos do 127, § 3° da Lei Complementar Estadual n° 38/95, para redução de 90% da multa, em virtude, da regularização do passível ambiental, ficando a multa em R$ 1.380,15 (mil trezentos e oitenta reais e quinze centavos). Em discussão.  O representante da AMM reviu o seu voto oralmente, reconhecendo a prescrição da pretensão punitiva do termo de juntada do Aviso de Recebimento, em 21/07/2008, (fl. 3) até Decisão Administrativa n. 1724/SPA/SEMA/2018, em 20/08/2018, (fls. 393/394), ficando o processo paralisado sem decisão administrativa por mais de 5 (cinco) anos. Em discussão. Votaram com o relator: GUARDIÕES DA TERRA, FAMATO, FETIEMT e SEMA. Decidiram por unanimidade, dar provimento ao recurso interposto pelo recorrente, acolher do voto retificado oralmente pelo relator, reconhecendo a prescrição da pretensão punitiva do termo de juntada do Aviso de Recebimento, em 21/07/2008, (fl. 3) até Decisão Administrativa n. 1724/SPA/SEMA/2018, em 20/08/2018, (fls. 393/394), ficando o processo paralisado sem decisão administrativa por mais de 5 (cinco) anos. Decidiram pela anulação do Auto de Infração n. 109220, de 09/04/2008, e, consequentemente o arquivamento do processo. </w:t>
      </w:r>
      <w:r>
        <w:rPr>
          <w:rFonts w:cs="Calibri" w:ascii="Calibri" w:hAnsi="Calibri"/>
          <w:b/>
        </w:rPr>
        <w:t xml:space="preserve">Processo n. 558465/2010 – Águas de Matupá - Relator – Edilberto Gonçalves de Souza – FETIEMT - Advogados – Daniel Paulo Maia Teixeira – OAB/MT 4.705 - Rogério Telles de Carvalho – OAB/MT 11.461-B. </w:t>
      </w:r>
      <w:r>
        <w:rPr>
          <w:rFonts w:cs="Calibri" w:ascii="Calibri" w:hAnsi="Calibri"/>
        </w:rPr>
        <w:t xml:space="preserve">Auto de Infração n° 105838, de 11/06/2008. Por operar atividades potencialmente poluidora em desacordo com a legislação e por deixar de adotar medidas de segurança exigidas na notificação n° 116076 de 16/01/2008. Decisão Administrativa n° 1830/SPA/SEMA/2018, de 20/08/2018, pela homologação do Auto de Infração n° 105838, de 11/06/2008, arbitrando a multa no valor de R$ 25.000,00 (vinte e cinco mil reais) com fulcro no artigo 44 do Decreto Federal n° 3179/99. Requer o recorrente que seja recebido e provido o presente recurso em seu efetivo suspensiva em consonância com o previsto no art. 128, § 2°, do Decreto Federal n° 6514/2008, por ser oportuno e tempestivo, para no mérito ser reformada a decisão administrativa, levando em consideração as preliminares – prescrição intercorrente e prescrição quinquenal. Caso as nulidades aventadas não sejam acolhidas, o que se admite apenas para argumentar, requer seja extinta a multa ou concedida à redução do seu valor em 90%, conforme previsão do art. 127 da Lei Complementar Estadual n° 232/2005, haja vista que a atividade desenvolvida pelo recorrente, já vista que a atividade desenvolvida pelo recorrente já estão licenciadas e, restaram comprovados a primariedade , a colaboração com os agentes fiscalizadores e a ausência de gravidade na conduta pela inexistência de dano ambiental. Como pedido subsidiária ás alíneas acima, após a realização da dosimetria mínima, digne-se V. Exa., a conceder da conversão multa simples em serviços de preservação, melhoria e recuperação da qualidade do meio ambiente, consoante à previsão na Lei Federal n° 9605/98 e Decreto Federal n° 6514/08. Voto relator. Apesar do processo não estar finalizado, devendo observar as normas vigentes, julgo procedente o recurso interposto para reconhecer a prescrição intercorrente, originada pelo lapso no recebimento de AR, datada e assinada em 28 de setembro de 2011 (fl.32) e o despacho da SUNOR – Superintendência de Normas e Procedimentos Administrativo  e Autos de Infração  para a CPA – Coordenadoria de Procedimentos Administrativos e Autos de Infração, datada de 01 de julho de 2016 (fl.33), portanto voto pelo arquivamento do auto de infração n° 105838 datado de 11/06/2008, sem prejuízo da apuração da responsabilidade funcional decorrente da paralisação com fulcro no artigo 21 do Decreto n° 6514/2008. É como voto. Em discussão. Votaram com o relator: SEMA, SEDEC, FAMATO, AMM, GUARDIÕS DA TERRA. Decidiram por unanimidade, dar provimento ao recurso interposto pelo recorrente, acolhendo o voto do relator, julgando procedente o recurso interposto para reconhecer a prescrição intercorrente, originada pelo lapso no recebimento de AR, datada e assinada em 28 de setembro de 2011 (fl. ) e o despacho da SUNOR – Superintendência de Normas e Procedimentos Administrativo  e Autos de Infração  para a CPA – Coordenadoria de Procedimentos Administrativos e Autos de Infração, datada de 01 de julho de 2016 (fl. 33), portanto voto pelo arquivamento do auto de infração n° 105838 datado de 11/06/2008, sem prejuízo da apuração da responsabilidade funcional decorrente da paralisação com fulcro no artigo 21 do Decreto n° 6514/2008. </w:t>
      </w:r>
      <w:r>
        <w:rPr>
          <w:rFonts w:cs="Calibri" w:ascii="Calibri" w:hAnsi="Calibri"/>
          <w:b/>
        </w:rPr>
        <w:t xml:space="preserve">Processo n. 349121/2012 – Vicente Tondello - Relator – Edilberto Gonçalves de Souza – FETIEMT - Advogado – Tadeu Múcio Galvão Marques Vallim – OAB/MT 4.717. </w:t>
      </w:r>
      <w:r>
        <w:rPr>
          <w:rFonts w:cs="Calibri" w:ascii="Calibri" w:hAnsi="Calibri"/>
        </w:rPr>
        <w:t xml:space="preserve">Auto de Infração n° 135035, de 13/06/2012. Auto de Inspeção n° 144161, de 13/06/2012. Relatório Técnico n° 00209/SUF/CFFUC/SEMA/2012. Por fazer uso de fogo em 203,92 há de área agropastoril, sem autorização de órgão ambiental competente, conforme auto de inspeção n° 144161. Decisão Administrativa n° 1490/SPA/SEMA/2017, de 25/10/2017, pela homologação do Auto de Infração n° 135035, de 13/06/2012, arbitrando a multa no valor de R$ 203.920,00 (duzentos e três mil novecentos e vinte reais) com fulcro no artigo 58 do Decreto Federal n° 6514/08. Requer o recorrente que seja recebido e processado junto a autoridade competente para julgá-lo, de modo que, conhecendo-o possa dar-lhe provimento mediante a reforma da decisão guerreada com base nos fundamentos de fatos e direito acima expostos, de modo a declarar a invalidade do auto de infração n° 135035. Voto relator. Voto pela homologação total da Decisão Administrativa n° 1490/SPA/SEMA/2017, aplicando contra o autuado a penalidade administrativa de R$ 1.000,00 (hum mil reais) por hectare de área queimada – 203,92 hectares, perfazendo um total de R$ 203.920,00 (duzentos e três mil, novecentos e vinte reais), pela pratica de infração prevista no artigo 58 do decreto Federal n° 6514/2008. Em discussão. O representante da FETIEMT reviu o seu voto oralmente, reconhecendo a prescrição da pretensão punitiva, do termo de juntada do Aviso de Recebimento – AR, de 06/07/2012, (fl. 8) até a Decisão Administrativa n. 1490/SPA/SEMA/2017, de 22/11/2017, (fl. 25-Versus), ficando o processo paralisado por mais de 5 (cinco) anos sem decisão administrativa. Em discussão. Em votação. Votaram com o relator: FAMATO, SEDEC, GUARDIÕES DA TERRA, AMM e SEMA. Decidiram por unanimidade, dar provimento ao recurso interposto pelo recorrente, acolhendo o voto retificado do relator, reconhecendo a prescrição da pretensão punitiva, do termo de juntada do Aviso de Recebimento – AR, de 06/07/2012, (fl. 8) até a Decisão Administrativa n. 1490/SPA/SEMA/2017, de 22/11/2017, (fl. 25-Versus), ficando o processo paralisado por mais de 5 (cinco) anos sem decisão administrativa. Decidiram pela anulação do Auto de Infração n. 135035, de 13/06/2012, e, consequentemente o arquivamento do processo. </w:t>
      </w:r>
      <w:r>
        <w:rPr>
          <w:rFonts w:cs="Calibri" w:ascii="Calibri" w:hAnsi="Calibri"/>
          <w:b/>
        </w:rPr>
        <w:t xml:space="preserve">Processo n. 272254/2010 – Atlântica Madeiras Ltda - Relator – Mateus Brun de Souza – OPAN - Advogado – César Augusto Soares da Silva Júnior – OAB/MT 13.034.  </w:t>
      </w:r>
      <w:r>
        <w:rPr>
          <w:rFonts w:cs="Calibri" w:ascii="Calibri" w:hAnsi="Calibri"/>
        </w:rPr>
        <w:t xml:space="preserve">Auto de Infração n° 123947, de 24/04/2010. Auto de Inspeção n° 128704, de 14/04/2010. Termo de Apreensão n° 125303, de 14/04/2010. Relatório Técnico n° 00237/SUF/CFFUC/SEMA/10. Por transportar 27,722 m³ de madeira serrada em bruto sem a autorização do órgão ambiental competente conforme Auto de Inspeção n° 128704, de 14/04/2010. Decisão Administrativa n° 1684/SPA/SEMA/2018, de 02/08/2018, pela homologação do Auto de Infração n°123947, de 24/04/2010, arbitrando a multa no valor de R$ 8.316,60 (oito mil trezentos e dezesseis reais e sessenta centavos) com fulcro no artigo 47, § 1 do Decreto Federal n° 6514/08. Requer o recorrente que seja o conhecimento e provimento do recurso administrativo com o arquivamento do processo decorrente do auto de infração n. 105820, em face da prescrição da pretensão punitiva e prescrição intercorrente. Requer que seja reconhecida a ilegitimidade do motorista para responder por infração por divergência de espécie, conforme discorrido pelos diversos julgados apresentados: Seja reconhecido e declarado o vício de legalidade – desrespeito à previsão legal do artigo 55 da L.C n.123/2006, haja vista o caráter puramente punitivo da fiscalização realizada do produto de empresa de pequeno porte. Se por um acaso, sobreviver a indicação de penalidade, que está se paute pela Advertência, haja vista a conduta se tratar de menor potencial ofensivo. Voto relator. Portanto, com base no exposto, conheço do recurso interposto às (fls.84 – 134), dando –lhe provimento para o fim de declarar a prescrição da pretensão punitiva da Administração Pública em face da sociedade empresária Atlântica Madeiras LTDA – ME atinente ao fato estampado no Auto de Inspeção n° 128704, de 14/04/2010, com o consequente arquivamento do presente processo administrativa, a teor do que preconiza o art. 19 §2 °, do Decreto Estadual n° 1986/2013. É como voto. Em discussão. Em votação. </w:t>
      </w:r>
      <w:r>
        <w:rPr>
          <w:rFonts w:cs="Calibri" w:ascii="Calibri" w:hAnsi="Calibri"/>
          <w:color w:val="000000"/>
        </w:rPr>
        <w:t>Votaram com o relator: AMM, SEMA, SEDEC, GUARDIÕES DA TERRA, FAMATO e FETIEMT. Decidiram, por unanimidade, dar provimento ao recurso interposto pelo recorrente, acolhendo o voto do relator, reconhecendo a prescrição intercorrente entre a Decisão Interlocutória n. 2388/SPA/SEMA/2011, datada de 29/11/2011, (62-Versus) até Despacho da Sema, em 01/07/2016, (fl. 76), passaram-se bem mais do que 3 (três) anos sem que fosse realizado nenhum ato capaz de interromper a prescrição intercorrente prevista no art. 19, § 2º, do Decreto Estadual n. 1.986/2013.</w:t>
      </w:r>
      <w:r>
        <w:rPr>
          <w:rFonts w:cs="Calibri" w:ascii="Calibri" w:hAnsi="Calibri"/>
          <w:color w:val="000000"/>
          <w:sz w:val="22"/>
          <w:szCs w:val="22"/>
        </w:rPr>
        <w:t xml:space="preserve"> </w:t>
      </w:r>
      <w:r>
        <w:rPr>
          <w:rFonts w:cs="Calibri" w:ascii="Calibri" w:hAnsi="Calibri"/>
          <w:b/>
          <w:color w:val="000000"/>
        </w:rPr>
        <w:t xml:space="preserve">Processo n. 233192/2011 – Márcio Carderalli - Relator – Lucas Eduardo Araújo Silva – FEC - Advogados – Ayslan Clayton Marques – OAB/MT 8.377 - Fernando Henrique César Leitão – OAB/MT 13.592. </w:t>
      </w:r>
      <w:r>
        <w:rPr>
          <w:rFonts w:cs="Calibri" w:ascii="Calibri" w:hAnsi="Calibri"/>
          <w:color w:val="000000"/>
        </w:rPr>
        <w:t>Auto de Infração n° 129961, de 04/04/2011. Auto de Inspeção n° 149418, de 04/04/2011.  Termo de Embargo/ Interdição n° 104549, de 04/04/2011. Relatório</w:t>
      </w:r>
      <w:r>
        <w:rPr>
          <w:rFonts w:cs="Calibri" w:ascii="Calibri" w:hAnsi="Calibri"/>
        </w:rPr>
        <w:t xml:space="preserve"> Técnico n° 0165/SUF/CFFUC/2011. Por desmatar a corte rasa 129,00 há de vegetação nativa, fora da área de reserva nativa legal sem autorização do órgão ambiental competente conforme auto de inspeção n° 149418. Decisão Administrativa n° 1235/SPA/SEMA/2018, de 13/06/2018, pela homologação do Auto de Infração n°129961, de 04/04/2011, arbitrando a multa no valor de R$ 129.000,00 (cento e vinte e nove mil reais) com fulcro no artigo 52 do Decreto Federal n° 6514/2008. Requer o recorrente que seja a nulidade do presente processo administrativo de n° 233.192/2011 e auto de infração n° 129.961/2011 pela ocorrência de bis in idem em relação ao processo de n° 02054.000319/2011-04 e auto de infração n°332.996- D/2011 em trâmite no IBAMA, extinguindo – se por completo o presente feito assim como todas as suas consequências legais, pelas razões de direito alinhavadas alhures. O reconhecimento da consumação da prescrição ao presente caso, haja vista a lavratura do auto de infração se deu em 04/04/2011, enquanto o julgamento em primeira instância, por meio de decisão administrativa, foi realizado apenas em 13/06/2018, extinguindo-se e arquivando-se o presente feito com as medidas cautela necessárias. Voto relator. Após analisar todos os atos administrativos, percebe-se que entre o Despacho da Sema, de 31/05/2012, (fl. 31) até o Despacho da Sema, de 01/07/2016, (fl. 72), passaram mais de quatro anos sem que houvesse nenhum tipo de ato administrativo inequívoco que objetivasse a apuração do fato. Voto pelo arquivamento do Processo Administrativo n° 233192/11 e consequentemente o arquivamento do Auto de Infração n° 129961 reconhecendo ter havido a prescrição intercorrente, em que o processo supracitado ficaria mais de quatro anos paralisado. Com fulcro nos art. 21 e 22 do Decreto Federal n° 6514/2008. Vale Ressaltar que o arquivamento do processo não exime o recorrente de comprovação da recomposição in natura da área desmatada. Que superintendência de fiscalização da Sema notifique o recorrente para devida comprovação da recomposição florestal da área autuada. Caso o mesmo não o tenha feito, que sofra as sanções cabíveis. Em discussão. Em votação. Votaram com o relator: AMM, SEMA, SEDEC, FAMATO, FETIEMT e GUARDIÕES DA TERRA. Decidiram, por unanimidade, dar provimento ao recurso interposto pelo recorrente, acolher do voto do relator, pois após analisar todos os atos administrativos, percebe-se que entre o Despacho da Sema, de 31/05/2012, (fl. 31) até o Despacho da Sema, de 01/07/2016, (fl. 72), passaram mais de quatro anos sem que houvesse nenhum tipo de ato administrativo inequívoco que objetivasse a apuração do fato. Decidimos pelo arquivamento do Processo Administrativo n° 233192/11 e consequentemente o arquivamento do Auto de Infração n° 129961 reconhecendo a prescrição intercorrente, com fulcro nos art. 21 e 22 do Decreto Federal n° 6514/2008. Ressaltamos que o arquivamento do processo não exime da recorrente comprovação da recomposição in natura da área desmatada. Que a Superintendência de Fiscalização da Sema notifique o recorrente para devida comprovação da recomposição florestal da área autuada. Caso o mesmo não o tenha feito, que sofra as sanções cabíveis. </w:t>
      </w:r>
      <w:r>
        <w:rPr>
          <w:rFonts w:cs="Calibri" w:ascii="Calibri" w:hAnsi="Calibri"/>
          <w:b/>
        </w:rPr>
        <w:t xml:space="preserve">Processo n. 584609/2009 – João Roberto Pulzzatto - Relator – Edvaldo Belisário dos Santos – FAMATO - Advogados – João Roberto Edydio Piza Fontes – OAB/SP – 54.771 - José Eduardo Berto Galdino – OAB/SP – 220.536 - Alessandro Vietri – OAB/SP – 183.282 - Luciana Monteaperto – OAB/SP – 252.917 - Itigor Farreca de Araújo – OAB/SP – 271.317. </w:t>
      </w:r>
      <w:r>
        <w:rPr>
          <w:rFonts w:cs="Calibri" w:ascii="Calibri" w:hAnsi="Calibri"/>
        </w:rPr>
        <w:t>Auto de Infração n° 120301, de 15/07/2009. Termo de Embargo/ Interdição n° 104832, de 15/07/2009. Por exercer atividade potencialmente poluidora sem autorização do órgão ambiental competente ignorando o solicitado na notificação n° 101669 conforme processo n° 181359/2008 contrariando assim normas legais e regulamentos cometendo infração administrativa ambiental. Decisão Administrativa n° 1287/SPA/SEMA/2018, de 05/07/2018, pela homologação do Auto de Infração n°120301, de 15/07/2009, arbitrando a multa no valor de R$ 150.000,00 (cento e cinquenta mil reais) com fulcro no artigo 15-B do Decreto Federal n° 6514/2008. Requer o recorrente que seja dado provimento ao presente Recurso, para o fim de julgar o auto de infração totalmente improcedente e, por consequência, anular tanto o AI e o termo de embargo, como a multa aplicada, determinando o arquivamento dos mesmos, ou o menos a redução da multa ao valor mínimo legal, como medida de direito e justiça. Voto relator. Diante de todo exposto, o nosso voto, por questão de lídima justiça, consiste em considerar sem efeito o julgamento do mérito do processo, reconhecendo – se peremptoriamente a ocorrência da prescrição da pretensão punitiva, com escopo no art. 21 do Decreto Federal n° 6514/08 e no artigo 19 do Decreto Estadual n° 1986/13, com o consequente arquivamento do presente processo. Tudo isso, evidentemente, levando –se em consideração a prerrogativa que dispõe a Administração Pública de anular seus próprios atos, quando eivados de vícios que os tornem ilegais, porque deles não se originam direitos; ou revoga – los, por motivo de conveniência ou oportunidade, respeitados os direitos adquiridos, e ressalvada, em todos os casos, a apreciação judicial, é o que estabelece a Súmula 473 do Supremo Tribunal Federal. Com o voto. Em discussão.  O representante da FAMATO reviu o seu voto oralmente retificando o lapso inicial que reconheceu a prescrição da pretensão punitiva, do Auto de Infração n° 120301, de 15/07/2009, (fl. 02) até a Decisão Administrativa n° 1287/SPA/SEMA/2018, de 05/07/2018, (fls. 128/129-Versus). Em discussão. Em votação. Votaram com o relator: GUARDIÕES DA TERRA, AMM, SEDEC, FETIEMT e SEMA. Decidiram por unanimidade, dar provimento ao recurso interposto pelo recorrente, acolher do voto retificado oralmente pelo relator, reconhecendo a prescrição da pretensão punitiva, do Auto de Infração n° 120301, de 15/07/2009, (fl. 02) até a Decisão Administrativa n° 1287/SPA/SEMA/2018, de 05/07/2018, (fls. 128/129-Versus),</w:t>
      </w:r>
      <w:r>
        <w:rPr>
          <w:rFonts w:cs="Calibri" w:ascii="Calibri" w:hAnsi="Calibri"/>
          <w:color w:val="000000"/>
        </w:rPr>
        <w:t xml:space="preserve"> ficando o processo paralisado sem decisão administrativa por mais de 5 (cinco) anos, cancelando o Auto de Infração n° </w:t>
      </w:r>
      <w:r>
        <w:rPr>
          <w:rFonts w:cs="Calibri" w:ascii="Calibri" w:hAnsi="Calibri"/>
        </w:rPr>
        <w:t>120301, de 15/07/2009</w:t>
      </w:r>
      <w:r>
        <w:rPr>
          <w:rFonts w:cs="Calibri" w:ascii="Calibri" w:hAnsi="Calibri"/>
          <w:color w:val="000000"/>
        </w:rPr>
        <w:t>, e, consequentemente o arquivamento do processo.</w:t>
      </w:r>
      <w:r>
        <w:rPr>
          <w:rFonts w:cs="Calibri" w:ascii="Calibri" w:hAnsi="Calibri"/>
        </w:rPr>
        <w:t xml:space="preserve"> </w:t>
      </w:r>
      <w:r>
        <w:rPr>
          <w:rFonts w:cs="Calibri" w:ascii="Calibri" w:hAnsi="Calibri"/>
          <w:b/>
        </w:rPr>
        <w:t xml:space="preserve">Processo n. 583758/2010 – Frederico Camargo Quintiliano Pessine - Relatora – Melissa Scarlet Ribeiro Domingos – OPAN - Advogado – Marcelo Segura – OAB/MT 4.722-A. </w:t>
      </w:r>
      <w:r>
        <w:rPr>
          <w:rFonts w:cs="Calibri" w:ascii="Calibri" w:hAnsi="Calibri"/>
        </w:rPr>
        <w:t>Auto de Infração n° 125199, de 28/07/2010. Auto de Inspeção n° 144453, de 28/07/2010. Relatório Técnico n° 00521/SUF/CFFUC/SEMA/2010. Por fazer uso de fogo em 73,74 há sem autorização do órgão ambiental competente, conforme auto de inspeção n° 144453. Decisão Administrativa n° 1771/SPA/SEMA/2018, de 20/08/2018, pela homologação do Auto de Infração n° 125199, de 28/07/2010, arbitrando a multa no valor de R$ 73.740,00 (setenta e três mil, setecentos e quarenta reais) com fulcro no artigo 58 do Decreto Federal n° 6514/2008. Requer o recorrente que seja anulada a decisão atacada, proferindo outra, apreciando todas as da defesa primária e seus respectivos pedidos, robustecido pelos demais fatos e fundamentos ressaltados – se necessário – afastando os efeitos do despacho de fl. 60- porque enificaz, impertinente/intempestivo – declarando nulo o AI e tudo o mais que dele decorre – principalmente do Termo de Embargo. Sucessivamente, na forma do artigo 326 do CPC. A convolação da pena pecuniária em advertência; ad cautelam, acaso mantida a pena pecuniária, seja reduzida para o mínimo, em razão da primariedade, inexistência de agravante, também atentos ao dato de que a recorrente é vítima da ação de meliantes, e, em derradeiro, a conversão da multa, qualquer que seja, o valor, em prestação de serviços e/ou a redução de 90%. Voto relatora. O entendimento da relatora é o de que a juntada de Aviso de Recebimento configura ato inequívoco da administração pública, para efeitos de interrupção da prescrição, nos termos do parágrafo único do artigo 20 do Decreto Federal 1986 de 2013. Contudo, além do lapso temporal entre o protocolo das alegações finais e da juntada do AR, acima grifados, ter ultrapassado três anos, a juntada do A.R, nesse caso em específico, é o ato irrelevante de instrução e/ou impulsionamento processual, posto que o autuado já havia apresentado defesa administrativa, bem como alegações finais. De toda forma, resta evidenciada a prescrição intercorrente considerando período transcorrido entre as alegações finais protocoladas em 07/11/2011 e o despacho proferido em 01/07/2016. Verifico, dessa forma, a ocorrência da prescrição intercorrente, com base no que preceitua o Decreto Estadual 1986 de 2013, art.19, razão pela qual deixo de adentrar ao mérito do recurso interposto. Assim, com base no que preceitua o art. 3°, IX da Lei Complementar 38/95, bem como art. 43 c/c 60, I do Decreto Federal 6.514/2008, voto pela prescrição intercorrente do processo administrativo e consequente arquivamento da decisão administrativa. É o voto que submeto à apreciação e discussão deste conselho. Em discussão. Em votação. Votaram com o relator: GUARDIÕES DA TERRA, AMM, FETIEMT, FAMATO e SEMA. Decidiram, unanimidade, dar provimento ao recurso interposto pelo recorrente, acolhendo o voto da relatora, reconhecendo a prescrição intercorrente das Alegações Finais, de 07/11/2011, (fl. 46/57) até o Despacho da Sema, de 01/07/2016, (fl. 60). Assim, decidimos com base no que preceitua o art. 3°, IX da Lei Complementar 38/95, bem como art. 43 c/c 60, I do Decreto Federal 6.514/2008, votamos pela prescrição intercorrente do processo administrativo, e, consequente arquivamento da decisão administrativa.</w:t>
      </w:r>
      <w:r>
        <w:rPr>
          <w:rFonts w:cs="Calibri" w:ascii="Calibri" w:hAnsi="Calibri"/>
          <w:sz w:val="22"/>
          <w:szCs w:val="22"/>
        </w:rPr>
        <w:t xml:space="preserve"> </w:t>
      </w:r>
      <w:r>
        <w:rPr>
          <w:rFonts w:cs="Calibri" w:ascii="Calibri" w:hAnsi="Calibri"/>
          <w:b/>
        </w:rPr>
        <w:t xml:space="preserve">Processo n. 407378/2008 – Márcio Ramos - Relator -  Lucas Eduardo Araújo Silva – FEC - Advogados – Samir Hammoud – OAB/MT 5.265 - Patrícia Cavalcanti de Albuquerque – OAB/MT 7.892. </w:t>
      </w:r>
      <w:r>
        <w:rPr>
          <w:rFonts w:cs="Calibri" w:ascii="Calibri" w:hAnsi="Calibri"/>
        </w:rPr>
        <w:t>Auto de Infração n° 108254, de 23/04/2007. Auto de Inspeção n° 116352, de 03/04/2007. Termo de Apreensão n° 108076, de 23/04/2007. Relatório Técnico n° 249/SUAD/CFF/07. Por transportar 20.268 m³ (vinte virgula duzentos e sessenta e oito metros cúbicos). Decisão Administrativa n° 1264/SPA/SEMA/2018, de 20/08/2018, pela homologação do Auto de Infração n° 108254, de 23/04/2007, arbitrando a multa no valor de R$ 2.026,80 (dois mil e vinte e seis reais e oitenta centavos) com fulcro no artigo 32 do Decreto Federal n° 3179/99. Requer o recorrente que seja § 2° do art. 60 de Decreto 3.179/99, bem como §2° do art. 127da Lei Complementar 232/2005, trata-se de caso que dispensa a apresentação de projeto técnico na hipótese em que a reparação não o exigir, já que se trata de mera irregularidade. Ante o exposto, reiteram-se os pedidos já formulados em sede de defesa, declarando a nulidade do AI n° 108254 e da respectiva multa, face à inexistência de designação do agente atuante, bem como face à ilegitimidade passiva ad causam. Voto relator. Tendo em vista análise do processo administrativa este conselheiro conclui pela impossibilidade de provimento do recurso administrativo apresentado pelo autuado, por isso, voto pela manutenção da decisão administrativa, a qual homologa o auto de infração, e reduz i valor da multa para R$ 100,00 por metro cúbico, perfazendo o montante de R$ 2.026,80 (dois mil e vinte e seis reais e oitenta centavos), com fulcro no artigo 32, parágrafo único do Decreto Federal n° 3.179/1999. Discussão. O representante da AMM apresentou oralmente voto divergente, no sentido de reconhecer a prescrição da pretensão punitiva, do Auto de Infração n° 108254, de 23/04/2007, (fl.02) até Decisão Administrativa n° 1264/SPA/SEMA/2018, de 20/08/2018, (fls.76/77-Versus),</w:t>
      </w:r>
      <w:r>
        <w:rPr>
          <w:rFonts w:cs="Calibri" w:ascii="Calibri" w:hAnsi="Calibri"/>
          <w:color w:val="000000"/>
        </w:rPr>
        <w:t xml:space="preserve"> ficando o processo paralisado sem decisão administrativa por mais de 5 (cinco) anos, cancelando o Auto de Infração n° </w:t>
      </w:r>
      <w:r>
        <w:rPr>
          <w:rFonts w:cs="Calibri" w:ascii="Calibri" w:hAnsi="Calibri"/>
        </w:rPr>
        <w:t>108254, de 23/04/2007</w:t>
      </w:r>
      <w:r>
        <w:rPr>
          <w:rFonts w:cs="Calibri" w:ascii="Calibri" w:hAnsi="Calibri"/>
          <w:color w:val="000000"/>
        </w:rPr>
        <w:t>, e, consequentemente o arquivamento do processo.</w:t>
      </w:r>
      <w:r>
        <w:rPr>
          <w:rFonts w:cs="Calibri" w:ascii="Calibri" w:hAnsi="Calibri"/>
        </w:rPr>
        <w:t xml:space="preserve"> Votaram com o voto divergente: GUARDIÕES DA TERRA, FAMATO, SEDEC, FETIEMT e SEMA. Decidiram por maioria, dar provimento do recurso interposto pelo o recorrente, acolhendo o voto divergente, do representante do AMM, no sentido de reconhecer a prescrição da pretensão punitiva, do Auto de Infração n° 108254, de 23/04/2007, (fl.02) até Decisão Administrativa n°1264/SPA/SEMA/2018, de 20/08/2018, (fls.76/77-Versus),</w:t>
      </w:r>
      <w:r>
        <w:rPr>
          <w:rFonts w:cs="Calibri" w:ascii="Calibri" w:hAnsi="Calibri"/>
          <w:color w:val="000000"/>
        </w:rPr>
        <w:t xml:space="preserve"> ficando o processo paralisado sem decisão administrativa por mais de 5 (cinco) anos, cancelando o Auto de Infração n° </w:t>
      </w:r>
      <w:r>
        <w:rPr>
          <w:rFonts w:cs="Calibri" w:ascii="Calibri" w:hAnsi="Calibri"/>
        </w:rPr>
        <w:t>108254, de 23/04/2007</w:t>
      </w:r>
      <w:r>
        <w:rPr>
          <w:rFonts w:cs="Calibri" w:ascii="Calibri" w:hAnsi="Calibri"/>
          <w:color w:val="000000"/>
        </w:rPr>
        <w:t>, e, consequentemente o arquivamento do processo.</w:t>
      </w:r>
      <w:r>
        <w:rPr>
          <w:rFonts w:cs="Calibri" w:ascii="Calibri" w:hAnsi="Calibri"/>
        </w:rPr>
        <w:t xml:space="preserve"> </w:t>
      </w:r>
      <w:r>
        <w:rPr>
          <w:rFonts w:cs="Calibri" w:ascii="Calibri" w:hAnsi="Calibri"/>
          <w:b/>
        </w:rPr>
        <w:t xml:space="preserve">Processo n. 241398/2009 – Eugene Douglas Ferrell - Relator – Edvaldo Belisário dos Santos – FAMATO - Advogados – Ari Frigeri – OAB/MT 12.736 - Reginaldo S. Faria – OAB/MT 7.028 - Nikolly Fernanda F. Silva – OAB/MT 22.729/O.  </w:t>
      </w:r>
      <w:r>
        <w:rPr>
          <w:rFonts w:cs="Calibri" w:ascii="Calibri" w:hAnsi="Calibri"/>
        </w:rPr>
        <w:t>Auto de Infração n° 103599, de 26/03/2009. Auto de Inspeção n° 129152, de 21/01/2009. Auto de Inspeção n° 129216, de 26/03/2009. Relatório Técnico de Inspeção n° 100/DUDBG/SEMA/2009. Por fazer uso de fogo em 793 hectares (setecentos e noventa e três hectares) em área agropastoril sem autorização do órgão competente e em período proibido de queima, conforme Auto de Inspeção n° 129152 de 21/01/2009 e Auto de Inspeção n° 129216 de 26/03/2009. Decisão Administrativa n° 1402/SPA/SEMA/2018, de 05/07/2018, pela homologação do Auto de Infração n° 103599, de 26/03/2009, arbitrando a multa no valor de R$ 793.000,00 (setecentos e noventa e três mil reais) com fulcro no artigo 58 do Decreto Federal n° 6.514/2008. Requer o recorrente que seja pela anulação do auto de infração, em decorrência da incidência da prescrição decadencial conforme entendimento jurisprudencial consolidado. O cancelamento do auto de infração, pela ilegitimidade de parte do autuado para configurar no polo ativo do auto de infração, pois trata – se de incêndio florestal. Requer que sejam apreciadas em grau de recurso as teses que de forma incrível, a r. decisão simplesmente não apreciou. Na remota hipótese de Vossa Senhoria não acolher os pedidos acima, requer pela conversão da multa em prestação de serviços de recuperação da qualidade do meio ambiente, na forma dos incisos I e II, do art. 142- A, do Decreto Federal n° 9179/2017. Voto relator. Diante de todo exposto, o nosso voto, por questão de lídima justiça, consiste em considerar sem efeito o julgamento do mérito do processo, reconhecendo – se peremptoriamente a ocorrência da prescrição da pretensão punitiva e intercorrente, com escopo no art. 21 do Decreto Federal n° 6514/08 e no artigo 19 do Decreto Estadual n° 1986/13, com o consequente arquivamento do presente processo. Tudo isso, evidentemente, levando – se em consideração a prerrogativa que dispõe a Administrativa Pública de anular seus próprios atos, quando eivados de vícios que os tornem ilegais, porque deles não se originam direitos; ou revoga – los, por motivos de conveniência ou oportunidade, respeitados os direitos adquiridos, e ressalvada, em todos os casos, a apreciação judicial, é o que estabelece a súmula 473 do Supremo Tribunal Federal. Com o voto. Em discussão.  O representante da FAMATO reviu o seu voto oralmente retificando o lapso inicial que reconheceu a prescrição da pretensão punitiva, do Termo de Juntada – AR, de 09/05/2009, (fl. 10) até a Decisão Administrativa n° 1402/SPA/SEMA/2018, de 05/07/2018, (fls. 85/87). Em votação. Votaram com o relator: GUARDIÕES DA TERRA, AMM, SEDEC, FETIEMT e SEMA. Decidiram por unanimidade, dar provimento ao recurso interposto pelo recorrente, acolher do voto retificado oralmente pelo relator, reconhecendo a prescrição da pretensão punitiva, do Termo de Juntada – AR, de 09/05/2009, (fl. 10) até a Decisão Administrativa n° 1402/SPA/SEMA/2018, de 05/07/2018, (fls. 85/87),</w:t>
      </w:r>
      <w:r>
        <w:rPr>
          <w:rFonts w:cs="Calibri" w:ascii="Calibri" w:hAnsi="Calibri"/>
          <w:color w:val="000000"/>
        </w:rPr>
        <w:t xml:space="preserve"> ficando o processo paralisado sem decisão administrativa por mais de 5 (cinco) anos, cancelando o Auto de Infração n° </w:t>
      </w:r>
      <w:r>
        <w:rPr>
          <w:rFonts w:cs="Calibri" w:ascii="Calibri" w:hAnsi="Calibri"/>
        </w:rPr>
        <w:t>103599, de 26/03/2009</w:t>
      </w:r>
      <w:r>
        <w:rPr>
          <w:rFonts w:cs="Calibri" w:ascii="Calibri" w:hAnsi="Calibri"/>
          <w:color w:val="000000"/>
        </w:rPr>
        <w:t>, e, consequentemente o arquivamento do processo.</w:t>
      </w:r>
      <w:r>
        <w:rPr>
          <w:rFonts w:cs="Calibri" w:ascii="Calibri" w:hAnsi="Calibri"/>
        </w:rPr>
        <w:t xml:space="preserve"> </w:t>
      </w:r>
      <w:r>
        <w:rPr>
          <w:rFonts w:cs="Calibri" w:ascii="Calibri" w:hAnsi="Calibri"/>
          <w:b/>
        </w:rPr>
        <w:t xml:space="preserve">Processo n. 322880/2009 – Prefeitura Municipal de Campo Verde - Relator - Lucas Eduardo Araújo Silva – FEC - Advogados – Darlã Martins Vargas – OAB/MT 5.300-B - Murillo Barros da Silva Freire – OAB/MT 8.492 - Michele Camargo Ribeiro – OAB/MT 12.490-B. </w:t>
      </w:r>
      <w:r>
        <w:rPr>
          <w:rFonts w:cs="Calibri" w:ascii="Calibri" w:hAnsi="Calibri"/>
        </w:rPr>
        <w:t xml:space="preserve">Auto de Infração n° 118503, de 28/04/2009. Termo de Embargo/Interdição n° 124053, de 28/04/2009. Por atividade, passível de licenciamento ambiental, operando sua autorização do órgão ambiental competente. Por causar poluição através do depositar de resíduo, contrariando normas e regulamentos vigentes. Decisão Administrativa n° 1547/SPA/SEMA/2018, de 20/08/2018, pela homologação do Auto de Infração n°118503, de 28/04/2009, arbitrando a multa no valor de R$ 50.000,00 (cinquenta mil reais) com fulcro no artigo 15 – B do Decreto Federal n° 6.514/2008. Requer o recorrente que seja encaminhamento do recurso à autoridade superior, para análise do feito de modo a declarar nulo o auto de infração pelas diversas ilegalidade e inconstitucionalidades ora denunciadas ou, alternativamente, caso assim não se entenda, seja reduzido o valor da multa imposta à recorrente, em especial pela ausência de prova do dano e sua extensão. Voto relator. É claro notório que o processo ficou pendente de qualquer movimentação que importasse a apuração do auto de infração, pelo período superior a 3 anos (4 anos e sete meses) entre as datas 09/12/2010 (fl.162) e 11/06/2015 (fl.163), o que não restam dúvidas quanto a prescrição do processo n° 322880 – 2009 em desfavor de Prefeitura Municipal de Campo Verde. Diante disso, voto pelo arquivamento do auto de infração n° 118503 com fulcro no art. 21 e 22 do Decreto Federal n° 6514/2008. Discussão. O representante da FEC apresentou oralmente voto divergente, no sentido de reconhecer a prescrição da pretensão punitiva, da Defesa Administrativa, de 15/06/2009, (fl. 04) até a Decisão Administrativa n° 1547/SPA/SEMA/2018, de </w:t>
      </w:r>
      <w:r>
        <w:rPr>
          <w:rFonts w:cs="Calibri" w:ascii="Calibri" w:hAnsi="Calibri"/>
          <w:sz w:val="22"/>
          <w:szCs w:val="22"/>
        </w:rPr>
        <w:t>20/08/2018, (fls.</w:t>
      </w:r>
      <w:r>
        <w:rPr>
          <w:rFonts w:cs="Calibri" w:ascii="Calibri" w:hAnsi="Calibri"/>
        </w:rPr>
        <w:t>166/167-Versus),</w:t>
      </w:r>
      <w:r>
        <w:rPr>
          <w:rFonts w:cs="Calibri" w:ascii="Calibri" w:hAnsi="Calibri"/>
          <w:color w:val="000000"/>
        </w:rPr>
        <w:t xml:space="preserve"> ficando o processo paralisado sem decisão administrativa por mais de 5 (cinco) anos, cancelando o Auto de Infração n° </w:t>
      </w:r>
      <w:r>
        <w:rPr>
          <w:rFonts w:cs="Calibri" w:ascii="Calibri" w:hAnsi="Calibri"/>
        </w:rPr>
        <w:t>118503, de 28/04/2009</w:t>
      </w:r>
      <w:r>
        <w:rPr>
          <w:rFonts w:cs="Calibri" w:ascii="Calibri" w:hAnsi="Calibri"/>
          <w:color w:val="000000"/>
        </w:rPr>
        <w:t xml:space="preserve">, e, consequentemente o arquivamento do processo. </w:t>
      </w:r>
      <w:r>
        <w:rPr>
          <w:rFonts w:cs="Calibri" w:ascii="Calibri" w:hAnsi="Calibri"/>
        </w:rPr>
        <w:t>Em discussão. Votaram com o voto divergente: GUARDIÕES DA TERRA, AMM, FAMATO, FETIEMT e SEDEC. Decidiram por maioria, dar provimento do recurso interposto pelo o recorrente, acolhendo o voto divergente do representante da SEMA, da Defesa Administrativa, de 15/06/2009, (fls. 4/10) até a Decisão Administrativa n° 1547/SPA/SEMA/2018, de 23/07/2018, (fls. 166/167-Versus),</w:t>
      </w:r>
      <w:r>
        <w:rPr>
          <w:rFonts w:cs="Calibri" w:ascii="Calibri" w:hAnsi="Calibri"/>
          <w:color w:val="000000"/>
        </w:rPr>
        <w:t xml:space="preserve"> ficando o processo paralisado sem decisão administrativa por mais de 5 (cinco) anos, cancelando o Auto de Infração n° </w:t>
      </w:r>
      <w:r>
        <w:rPr>
          <w:rFonts w:cs="Calibri" w:ascii="Calibri" w:hAnsi="Calibri"/>
        </w:rPr>
        <w:t>118503, de 28/04/2009</w:t>
      </w:r>
      <w:r>
        <w:rPr>
          <w:rFonts w:cs="Calibri" w:ascii="Calibri" w:hAnsi="Calibri"/>
          <w:color w:val="000000"/>
        </w:rPr>
        <w:t>, e, consequentemente o arquivamento do processo.</w:t>
      </w:r>
      <w:r>
        <w:rPr>
          <w:rFonts w:cs="Calibri" w:ascii="Calibri" w:hAnsi="Calibri"/>
          <w:sz w:val="22"/>
          <w:szCs w:val="22"/>
        </w:rPr>
        <w:t xml:space="preserve"> </w:t>
      </w:r>
      <w:r>
        <w:rPr>
          <w:rFonts w:cs="Calibri" w:ascii="Calibri" w:hAnsi="Calibri"/>
          <w:b/>
        </w:rPr>
        <w:t xml:space="preserve">Processo n. 397857/2010 – Águas de Vera Ltda - Relator - Edilberto Gonçalves de Souza – FETIEMT - Advogados – Daniel Paulo Maia Teixeira – OAB/MT 4.705 - Aline Felix Ferreira – OAB/MT 17.922-A. </w:t>
      </w:r>
      <w:r>
        <w:rPr>
          <w:rFonts w:cs="Calibri" w:ascii="Calibri" w:hAnsi="Calibri"/>
        </w:rPr>
        <w:t>Auto de Infração n° 105839, de 11/06/2008. Por operar atividades potencialmente poluidora em desacordo com a legislação e por deixar de adotar medidas de segurança exigidas na notificação n° 106348 de 14/01/2008. Decisão Administrativa n° 1452/SPA/SEMA/2018, de 17/07/2018, pela homologação do Auto de Infração n° 105839, de 11/06/2008, arbitrando a multa no valor de R$ 25.000,00 (vinte e cinco mil reais) com fulcro no artigo 44 do Decreto Federal n° 3.179/99.</w:t>
      </w:r>
      <w:r>
        <w:rPr>
          <w:rFonts w:cs="Calibri" w:ascii="Calibri" w:hAnsi="Calibri"/>
          <w:color w:val="000000"/>
        </w:rPr>
        <w:t xml:space="preserve"> R</w:t>
      </w:r>
      <w:r>
        <w:rPr>
          <w:rFonts w:cs="Calibri" w:ascii="Calibri" w:hAnsi="Calibri"/>
        </w:rPr>
        <w:t>equer o recorrente que seja recebido e provido o presente recurso em seu efeito suspensivo em consonância com o previsto no art. 128, § 2°, do Decreto Federal n° 6514/2008, por ser oportuno e tempestivo, para o mérito ser reformada a decisão administrativa, levando em consideração as preliminares – prescrição intercorrente e prescrição quinquenal.  Caso as nulidades aventadas não sejam acolhidas, o que se admite apenas para argumentar, requer seja extinta a multa ou concedida à redução do seu valor em 90%, conforme previsão do art.127 da Lei Complementar Estadual n° 232/2005, haja vista que a atividade desenvolvida pela recorrente já está licenciada e, restaram comprovados a primariedade, a colaboração com os agentes fiscalizadores e a ausência de gravidade na conduta pela inexistência de dano ambiental. Como pedido subsidiário ás alíneas acima, após a realização da dosimetria mínima, digne – se V. Exa., a conceder a conversão multa simples em serviços de preservação, melhoria e recuperação da qualidade do meio ambiente, consoante à previsão na Lei Federal n° 9605/98 e Decreto Federal n° 6514/08.</w:t>
      </w:r>
      <w:r>
        <w:rPr>
          <w:rFonts w:cs="Calibri" w:ascii="Calibri" w:hAnsi="Calibri"/>
          <w:color w:val="000000"/>
        </w:rPr>
        <w:t xml:space="preserve"> </w:t>
      </w:r>
      <w:r>
        <w:rPr>
          <w:rFonts w:cs="Calibri" w:ascii="Calibri" w:hAnsi="Calibri"/>
        </w:rPr>
        <w:t>Voto relator. Após analises dos autos, podemos observar que ocorreu lapso temporal que excedeu a 03 (três) anos entre o período de juntada de A.R (fl.40) datado de 01/03/2012 e Despacho consulta sistema da SAD (fl. 42) em 01/07/2016, ocorrendo a prescrição intercorrente com fulcro no Decreto Federal n° 6514/2008, artigo 21, §2º, na qual voto pelo arquivamento do Auto de Infração n° 119849/2012, sem prejuízo da apuração da responsabilidade funcional decorrente da paralisação. É como voto.</w:t>
      </w:r>
      <w:r>
        <w:rPr>
          <w:rFonts w:cs="Calibri" w:ascii="Calibri" w:hAnsi="Calibri"/>
          <w:color w:val="000000"/>
        </w:rPr>
        <w:t xml:space="preserve"> </w:t>
      </w:r>
      <w:r>
        <w:rPr>
          <w:rFonts w:cs="Calibri" w:ascii="Calibri" w:hAnsi="Calibri"/>
        </w:rPr>
        <w:t>Em discussão. Em votação. Votaram com o relator: GUARDIÕES DA TERRA, FAMATO, SEDEC, AMM e SEMA.</w:t>
      </w:r>
      <w:r>
        <w:rPr>
          <w:rFonts w:cs="Calibri" w:ascii="Calibri" w:hAnsi="Calibri"/>
          <w:color w:val="000000"/>
        </w:rPr>
        <w:t xml:space="preserve"> </w:t>
      </w:r>
      <w:r>
        <w:rPr>
          <w:rFonts w:cs="Calibri" w:ascii="Calibri" w:hAnsi="Calibri"/>
        </w:rPr>
        <w:t xml:space="preserve">Decidiram por unanimidade, dar provimento ao recurso interposto pelo recorrente, acolher do voto do relator, no sentido de que excedeu a 03 (três) anos entre o período de Termo de Juntada de A.R (fl. 40) datado de 01/03/2012 e Despacho consulta sistema da SAD (fl. 42) em 01/07/2016, ocorrendo a prescrição intercorrente com fulcro no Decreto Federal n° 6514/2008, artigo 21, § 2º, na qual voto pelo arquivamento do Auto de Infração n° 105839, de 11/06/2008, sem prejuízo da apuração da responsabilidade funcional decorrente da paralisação. </w:t>
      </w:r>
      <w:r>
        <w:rPr>
          <w:rFonts w:cs="Calibri" w:ascii="Calibri" w:hAnsi="Calibri"/>
          <w:color w:val="000000"/>
        </w:rPr>
        <w:t xml:space="preserve">Vislumbrando a prescrição intercorrente no processo administrativo supracitado, por conseguinte, voto pelo arquivamento do feito. </w:t>
      </w:r>
      <w:r>
        <w:rPr>
          <w:rFonts w:cs="Calibri" w:ascii="Calibri" w:hAnsi="Calibri"/>
          <w:b/>
        </w:rPr>
        <w:t xml:space="preserve">Processo n. 562101/2010 – Madeireira Rio Norte Ltda - Relator – Anderson Martinis Lombardi – SEDEC - Advogada – Elizabeth Macedo Silva – OAB/MT 6.912. </w:t>
      </w:r>
      <w:r>
        <w:rPr>
          <w:rFonts w:cs="Calibri" w:ascii="Calibri" w:hAnsi="Calibri"/>
        </w:rPr>
        <w:t>Auto de Infração n° 124600, de 20/07/2010. Auto de Inspeção n° 144058, de 20/07/2010. Termo de Apreensão n° 125190, de 20/07/2010. Relatório Técnico n° 00475/SUF/CFFUC/2010. Por comercializar 18,604 m³ de madeira serrada sem autorização legal válida do órgão ambiental competente conforme auto de inspeção n° 144058. Decisão Administrativa n° 1865/SPA/SEMA/2018, de 20/08/2018, pela homologação do Auto de Infração n° 124600, de 20/07/2010, arbitrando a multa no valor de R$ 5.581,20 (cinco mil, quinhentos e oitenta e um reais e vinte centavos) com fulcro no artigo 47 do Decreto Federal n° 6.514/2008.</w:t>
      </w:r>
      <w:r>
        <w:rPr>
          <w:rFonts w:cs="Calibri" w:ascii="Calibri" w:hAnsi="Calibri"/>
          <w:color w:val="000000"/>
        </w:rPr>
        <w:t xml:space="preserve"> </w:t>
      </w:r>
      <w:r>
        <w:rPr>
          <w:rFonts w:cs="Calibri" w:ascii="Calibri" w:hAnsi="Calibri"/>
        </w:rPr>
        <w:t>Requer o recorrente que seja a procedência do presente recurso em todos os seus termos e o consequente cancelamento do auto de infração n° 124600, bem como o arquivamento de seu processo administrativo.</w:t>
      </w:r>
      <w:r>
        <w:rPr>
          <w:rFonts w:cs="Calibri" w:ascii="Calibri" w:hAnsi="Calibri"/>
          <w:color w:val="000000"/>
        </w:rPr>
        <w:t xml:space="preserve"> </w:t>
      </w:r>
      <w:r>
        <w:rPr>
          <w:rFonts w:cs="Calibri" w:ascii="Calibri" w:hAnsi="Calibri"/>
        </w:rPr>
        <w:t xml:space="preserve">Voto relator. Assim, da análise e comprovação dos atos processuais, restou configurada a prescrição intercorrente, uma vez que as movimentações processuais ocorridas entre a data da Lavratura do Auto de Infração n° 124600, datado em 20/07/2010 e o Decisão Administrativa n° 1865/SGPA/SEMA/2018, datado em 01/08/2019, não produziram por si só, a interrupção da Prescrição, conforme assevera a legislação vigente, não consubstanciando em conteúdos decisórios, tampouco de impulsionamento processual, restando configurando a prescrição intercorrente no processo em apreço. Diante do precedente acima mencionado, a prescrição nos autos se operou na forma da prescrição quinquenal (punitiva), razão pela qual declaro a presente. Tendo em vista análise o processo, vislumbrando a prescrição quinquenal (punitiva) e no processo administrativa supracitado, no mérito do voto no sentido de declarando – a quanto a pretensão punitiva do Estado, julgando extinto o presente feito determinado a baixa definitiva e arquivamento dos autos. É como voto. Em discussão.  O representante da SEDEC reviu o seu voto oralmente retificando o lapso inicial que reconheceu a prescrição quinquenal, da Defesa Administrativa, de 22/08/2010, (fls.08/22) até a Decisão Administrativa n° 1865/SPA/SEMA/2018, de 20/08/2018, (fls. 46/47-Versus). Em votação. Votaram com o relator: GUARDIÕES DA TERRA, AMM, FETIEMT, FAMATO e SEMA. Decidiram por unanimidade, dar provimento ao recurso interposto pelo recorrente, acolher do voto retificado oralmente pelo relator, reconhecendo a prescrição quinquenal da Defesa Administrativa, de 22/08/2010, (fls.08/22) até a Decisão Administrativa n° 1865/SPA/SEMA/2018, de 20/08/2018, (fls. 46/47-Versus), </w:t>
      </w:r>
      <w:r>
        <w:rPr>
          <w:rFonts w:cs="Calibri" w:ascii="Calibri" w:hAnsi="Calibri"/>
          <w:color w:val="000000"/>
        </w:rPr>
        <w:t xml:space="preserve">ficando o processo paralisado sem decisão administrativa por mais de 5 (cinco) anos, cancelando o Auto de Infração n° </w:t>
      </w:r>
      <w:r>
        <w:rPr>
          <w:rFonts w:cs="Calibri" w:ascii="Calibri" w:hAnsi="Calibri"/>
        </w:rPr>
        <w:t>124600, de 20/07/2010</w:t>
      </w:r>
      <w:r>
        <w:rPr>
          <w:rFonts w:cs="Calibri" w:ascii="Calibri" w:hAnsi="Calibri"/>
          <w:color w:val="000000"/>
        </w:rPr>
        <w:t xml:space="preserve">, e, consequentemente o arquivamento do processo. </w:t>
      </w:r>
      <w:r>
        <w:rPr>
          <w:rFonts w:cs="Calibri" w:ascii="Calibri" w:hAnsi="Calibri"/>
          <w:b/>
        </w:rPr>
        <w:t xml:space="preserve">Processo n. 96969/2010 – Madeireira São Bento Ltda – Relator - Lucas Eduardo Araújo Silva – FEC. </w:t>
      </w:r>
      <w:r>
        <w:rPr>
          <w:rFonts w:cs="Calibri" w:ascii="Calibri" w:hAnsi="Calibri"/>
        </w:rPr>
        <w:t>Auto de Infração n° 122558, de 09/12/2009. Auto de Inspeção n° 135892, de 09/12/2009. Termo de Apreensão n° 125630, de 09/12/2009. Termo de Depósito n° 100410, de 09/12/2009. Por ter em depósito 30,5111 m³ de madeira em torras e 31,1450m³ de madeira serrada sem prévia autorização de órgão ambiental competente 613,0000m³ de produtos florestais em divergência sem o estoque em depósito e o salto no sistema SISFLORA (CC-SEMA), conforme auto de inspeção n° 135892, de 09/10/2009. Decisão Administrativa n° 1079/SPA/SEMA/2018, de 29/05/2018, pela homologação do Auto de Infração n° 122558, de 09/12/2009, arbitrando a multa no valor de R$ 202.396,83 (duzentos e dois mil, trezentos e noventa e seis reais e oitenta e três centavos) com fulcro no artigo 47 do Decreto Federal n° 6.514/2008.</w:t>
      </w:r>
      <w:r>
        <w:rPr>
          <w:rFonts w:cs="Calibri" w:ascii="Calibri" w:hAnsi="Calibri"/>
          <w:color w:val="000000"/>
        </w:rPr>
        <w:t xml:space="preserve"> </w:t>
      </w:r>
      <w:r>
        <w:rPr>
          <w:rFonts w:cs="Calibri" w:ascii="Calibri" w:hAnsi="Calibri"/>
        </w:rPr>
        <w:t>Requer o recorrente que seja o acolhimento das preliminares suscitadas, com a consequente declaração da nulidade do Auto de Infração 122558, em razão da configuração da prescrição intercorrente e prescrição da pretensão punitiva, bem como em razão dos inúmeros vícios demonstrados na presente defesa, e por consequência a extinção dos presentes com o consequente arquivamento do processo administrativo. Na remota hipótese, de não acolhimento das preliminares arguidas, se for o caso de manutenção do auto de infração atacado, que se determine a redução do valor aplicado à título de multa, adequado a mesma ao mínimo legal, pelas razões expostas. Voto relator. Tendo em vista análise do processo administrativa e fundamentação apresentada, conclui-se pela impossibilidade de provimento de recurso administrativa apresentada pelo autuado, por isso, voto pela manutenção da decisão administrativa n° 1079/SPA/SEMA/2018 em sua integridade, aplicando a penalidade de multa totalizando o valor de R$ 202.396,83 (duzentos e dois mil, trezentos e noventa e seis reais e oitenta e três centavos), com fulcro no artigo 47 do Decreto Federal n° 6.514/08.</w:t>
      </w:r>
      <w:r>
        <w:rPr>
          <w:rFonts w:cs="Calibri" w:ascii="Calibri" w:hAnsi="Calibri"/>
          <w:color w:val="000000"/>
        </w:rPr>
        <w:t xml:space="preserve"> </w:t>
      </w:r>
      <w:r>
        <w:rPr>
          <w:rFonts w:cs="Calibri" w:ascii="Calibri" w:hAnsi="Calibri"/>
        </w:rPr>
        <w:t>Discussão. O representante da SEMA apresentou oralmente voto divergente, no sentido de reconhecer a prescrição quinquenal, do Auto de Infração n° 122558, de 09/12/2009, (fl.02) até Decisão Administrativa n° 1079/SPA/SEMA/2018, de 29/05/2018, (fls. 71/72),</w:t>
      </w:r>
      <w:r>
        <w:rPr>
          <w:rFonts w:cs="Calibri" w:ascii="Calibri" w:hAnsi="Calibri"/>
          <w:color w:val="000000"/>
        </w:rPr>
        <w:t xml:space="preserve"> ficando o processo paralisado sem decisão administrativa por mais de 5 (cinco) anos, cancelando o Auto de Infração n° </w:t>
      </w:r>
      <w:r>
        <w:rPr>
          <w:rFonts w:cs="Calibri" w:ascii="Calibri" w:hAnsi="Calibri"/>
        </w:rPr>
        <w:t>122558, de 09/12/2009</w:t>
      </w:r>
      <w:r>
        <w:rPr>
          <w:rFonts w:cs="Calibri" w:ascii="Calibri" w:hAnsi="Calibri"/>
          <w:color w:val="000000"/>
        </w:rPr>
        <w:t xml:space="preserve">, e, consequentemente o arquivamento do processo. </w:t>
      </w:r>
      <w:r>
        <w:rPr>
          <w:rFonts w:cs="Calibri" w:ascii="Calibri" w:hAnsi="Calibri"/>
        </w:rPr>
        <w:t>Votaram com o voto divergente: GUARDIÕES DA TERRA, AMM, FETIEMT, FAMATO e SEDEC.</w:t>
      </w:r>
      <w:r>
        <w:rPr>
          <w:rFonts w:cs="Calibri" w:ascii="Calibri" w:hAnsi="Calibri"/>
          <w:color w:val="000000"/>
        </w:rPr>
        <w:t xml:space="preserve"> </w:t>
      </w:r>
      <w:r>
        <w:rPr>
          <w:rFonts w:cs="Calibri" w:ascii="Calibri" w:hAnsi="Calibri"/>
        </w:rPr>
        <w:t>Decidiram por maioria, dar provimento do recurso interposto pelo o recorrente, acolhendo o voto divergente, do representante do SEMA, no sentido de reconhecer a prescrição quinquenal, do Auto de Infração n° 122558, de 09/12/2009, (fl.02) até Decisão Administrativa n° 1079/SPA/SEMA/2018, de 29/05/2018, (fls. 71/72),</w:t>
      </w:r>
      <w:r>
        <w:rPr>
          <w:rFonts w:cs="Calibri" w:ascii="Calibri" w:hAnsi="Calibri"/>
          <w:color w:val="000000"/>
        </w:rPr>
        <w:t xml:space="preserve"> ficando o processo paralisado sem decisão administrativa por mais de 5 (cinco) anos, cancelando o Auto de Infração n° </w:t>
      </w:r>
      <w:r>
        <w:rPr>
          <w:rFonts w:cs="Calibri" w:ascii="Calibri" w:hAnsi="Calibri"/>
        </w:rPr>
        <w:t>122558, de 09/12/2009</w:t>
      </w:r>
      <w:r>
        <w:rPr>
          <w:rFonts w:cs="Calibri" w:ascii="Calibri" w:hAnsi="Calibri"/>
          <w:color w:val="000000"/>
        </w:rPr>
        <w:t xml:space="preserve">, e, consequentemente o arquivamento do processo. </w:t>
      </w:r>
      <w:r>
        <w:rPr>
          <w:rFonts w:cs="Calibri" w:ascii="Calibri" w:hAnsi="Calibri"/>
          <w:b/>
        </w:rPr>
        <w:t xml:space="preserve">Processo n. 172513/2010 – ZL. Montanvani Vieira-ME - Relator – Edilberto Gonçalves de Souza – FETIEMT - Advogados – Everton Henrique de Moraes Barrada – OAB/MT 21.176 - Simony Maria da Silva Barradas – OAB/MT 15.447. </w:t>
      </w:r>
      <w:r>
        <w:rPr>
          <w:rFonts w:cs="Calibri" w:ascii="Calibri" w:hAnsi="Calibri"/>
        </w:rPr>
        <w:t>Auto de Infração n° 119091, de 22/02/2010. Auto de Inspeção n° 134277, de 22/02/2010. Relatório Técnico n° 22/SUF/CFE/2010. Por estar despejando dejetos (resíduos fecais) sem tratamento em local inadequado (próxima ao rio pari), causando poluição hídrica, por operar sem as devidas licenças ambientais (LP, LI e LO) e contrariando as normas legais e regulamentares pertinentes. Decisão Administrativa n° 1669/SPA/SEMA/2018, de 30/07/2018, pela homologação do Auto de Infração n° 119091, de 22/02/2010, arbitrando a multa no valor de R$ 15.000,00 (quinze mil reais) com fulcro nos artigos 61 e 66 ambos do Decreto Federal n° 6.514/2008.</w:t>
      </w:r>
      <w:r>
        <w:rPr>
          <w:rFonts w:cs="Calibri" w:ascii="Calibri" w:hAnsi="Calibri"/>
          <w:color w:val="000000"/>
        </w:rPr>
        <w:t xml:space="preserve"> </w:t>
      </w:r>
      <w:r>
        <w:rPr>
          <w:rFonts w:cs="Calibri" w:ascii="Calibri" w:hAnsi="Calibri"/>
        </w:rPr>
        <w:t>Requer o recorrente que seja o presente processo administrativa, decretada a prisão intercorrente, nos termos anteriores enfatizados. Que seja decretada a prescrição administrativa, de acordo com o enunciado do art. 21, §30, Decreto 6514/08, bem como com o art. 109, inciso IV do C.P. Se diante dos fatos alegados em defesa, ainda assim o nobre julgador mantiver o auto de infração, que a multa seja reduzida em seu mínimo R$ 5.000,00 (cinco mil reais), que é o mínimo legal instituído pelo art. 61, do Decreto 6514/2008, já que não houve nenhum dano ao meio ambiente por trata – se de crime tentado. Que seja convertido a sanção de multa simples em serviços de preservação, melhoria e recuperação da qualidade do meio ambiente, conforme preceitua o § 4 ° do art. 72 da Lei 9605/98; ou a suspensão da exigibilidade da multa, de acordo com art. 21 da instrução normativa número 3 de nove de outubro do ano de 2006. Se não for o entendimento desse ínclito órgão administrativo julgador, pela a conversão da multa ou pela sua suspensão, que seja está aplicada em seu mínimo legal, observando os critérios do art. 4 do Decreto 6514/2008.</w:t>
      </w:r>
      <w:r>
        <w:rPr>
          <w:rFonts w:cs="Calibri" w:ascii="Calibri" w:hAnsi="Calibri"/>
          <w:color w:val="000000"/>
        </w:rPr>
        <w:t xml:space="preserve"> </w:t>
      </w:r>
      <w:r>
        <w:rPr>
          <w:rFonts w:cs="Calibri" w:ascii="Calibri" w:hAnsi="Calibri"/>
        </w:rPr>
        <w:t>Voto relator. Após analises dos autos, podemos observar que ocorreu lapso temporal que excedeu a 03 (três) anos entre o período de juntada de A.R (fl.28) datado de 01/07/2016 e Despacho consulta sistema da SAD (fl.28) em 01/07/2016, ocorrendo a Prescrição Intercorrente com fulcro no Decreto Federal n° 6514/2008, artigo 21 § 2º, na qual voto pelo arquivamento do Auto de Infração n° 119091/2012, sem prejuízo da apuração da responsabilidade funcional decorrente da paralisação. É como voto. Discussão. O representante da SEMA apresentou oralmente voto divergente, no sentido de reconhecer a prescrição quinquenal, do Auto de Infração n° 119091, de 22/02/2010, (fl.02) até Decisão Administrativa n° 1669/SPA/SEMA/2018, de 30/07/2018, (fls. 31/32-Versus),</w:t>
      </w:r>
      <w:r>
        <w:rPr>
          <w:rFonts w:cs="Calibri" w:ascii="Calibri" w:hAnsi="Calibri"/>
          <w:color w:val="000000"/>
        </w:rPr>
        <w:t xml:space="preserve"> ficando o processo paralisado sem decisão administrativa por mais de 5 (cinco) anos, cancelando o Auto de Infração n° </w:t>
      </w:r>
      <w:r>
        <w:rPr>
          <w:rFonts w:cs="Calibri" w:ascii="Calibri" w:hAnsi="Calibri"/>
        </w:rPr>
        <w:t>119091, de 22/02/2010</w:t>
      </w:r>
      <w:r>
        <w:rPr>
          <w:rFonts w:cs="Calibri" w:ascii="Calibri" w:hAnsi="Calibri"/>
          <w:color w:val="000000"/>
        </w:rPr>
        <w:t xml:space="preserve">, e, consequentemente o arquivamento do processo. </w:t>
      </w:r>
      <w:r>
        <w:rPr>
          <w:rFonts w:cs="Calibri" w:ascii="Calibri" w:hAnsi="Calibri"/>
        </w:rPr>
        <w:t>Votaram com o voto divergente: GUARDIÕES DA TERRA, AMM, SEDEC e FAMATO.</w:t>
      </w:r>
      <w:r>
        <w:rPr>
          <w:rFonts w:cs="Calibri" w:ascii="Calibri" w:hAnsi="Calibri"/>
          <w:color w:val="000000"/>
        </w:rPr>
        <w:t xml:space="preserve"> </w:t>
      </w:r>
      <w:r>
        <w:rPr>
          <w:rFonts w:cs="Calibri" w:ascii="Calibri" w:hAnsi="Calibri"/>
        </w:rPr>
        <w:t>Decidiram por maioria, dar provimento do recurso interposto pelo o recorrente, acolhendo o voto divergente, do representante do SEMA, no sentido de reconhecer a prescrição quinquenal, do Auto de Infração n° 119091, de 22/02/2010, (fl.02) até Decisão Administrativa n° 1669/SPA/SEMA/2018, de 30/07/2018, (fls.31/32-Versus),</w:t>
      </w:r>
      <w:r>
        <w:rPr>
          <w:rFonts w:cs="Calibri" w:ascii="Calibri" w:hAnsi="Calibri"/>
          <w:color w:val="000000"/>
        </w:rPr>
        <w:t xml:space="preserve"> ficando o processo paralisado sem decisão administrativa por mais de 5 (cinco) anos, cancelando o Auto de Infração n°</w:t>
      </w:r>
      <w:r>
        <w:rPr>
          <w:rFonts w:cs="Calibri" w:ascii="Calibri" w:hAnsi="Calibri"/>
        </w:rPr>
        <w:t xml:space="preserve"> 119091, de 22/02/2010</w:t>
      </w:r>
      <w:r>
        <w:rPr>
          <w:rFonts w:cs="Calibri" w:ascii="Calibri" w:hAnsi="Calibri"/>
          <w:color w:val="000000"/>
        </w:rPr>
        <w:t xml:space="preserve">, e, consequentemente o arquivamento do processo. Encerrada a reunião a ata foi lavrada pelo Sr. José Valter Ribeiro, Secretário Executivo do Consema e assinada pelo Sr. Ramilson Luiz Camargo Santiago, Presidente da 1ª Junta de Julgamento de Recursos do Conse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amilson Luiz Camargo Santiago</w:t>
      </w:r>
    </w:p>
    <w:p>
      <w:pPr>
        <w:pStyle w:val="Normal"/>
        <w:jc w:val="center"/>
        <w:rPr>
          <w:rFonts w:ascii="Calibri" w:hAnsi="Calibri" w:cs="Calibri"/>
          <w:b/>
          <w:b/>
        </w:rPr>
      </w:pPr>
      <w:r>
        <w:rPr>
          <w:rFonts w:cs="Calibri" w:ascii="Calibri" w:hAnsi="Calibri"/>
          <w:b/>
        </w:rPr>
        <w:t>Presidente da 1ª J.J.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28:00Z</dcterms:created>
  <dc:creator>joseribeiro</dc:creator>
  <dc:description/>
  <cp:keywords/>
  <dc:language>en-US</dc:language>
  <cp:lastModifiedBy>José Valter Ribeiro</cp:lastModifiedBy>
  <cp:lastPrinted>2021-07-05T09:21:00Z</cp:lastPrinted>
  <dcterms:modified xsi:type="dcterms:W3CDTF">2021-10-27T11:28:00Z</dcterms:modified>
  <cp:revision>2</cp:revision>
  <dc:subject/>
  <dc:title>GOVERNO DO ESTADO DE MATO GROSSO</dc:title>
</cp:coreProperties>
</file>